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egoe UI" w:ascii="Segoe UI" w:hAnsi="Segoe UI"/>
          <w:color w:val="000000"/>
          <w:shd w:fill="FFFFFF" w:val="clear"/>
          <w:lang w:val="ru-RU"/>
        </w:rPr>
        <w:t>Всеволод Шолохов, филфак курс 2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ория цветов</w:t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ездка в метро в наши дни из чуда техники превратилась в ритуал: нужно просто сделать это и двигаться дальше. Без осознанности, без отношения, просто как факт. Уже без разницы, как проходит поездка, с кем ты едешь и под чем проезжаешь, если смотреть с поверхности. Нужно просто войти, убить своё время и выйти на своей станции, словно ничего не было.</w:t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Хотя иногда попадаются обстоятельства, которые привлекают внимание. Например, мать с ребёнком, который ревёт на весь вагон, несмотря на любые попытки его успокоить. Соску он уже выплюнул, грязное в рот класть мама не собиралась, поэтому терпеть его плач приходилось до тех пор, пока кто-то, «певец» или слушатель, не выйдет. Практически все перебрались в другую часть вагона, подальше от раздражающего звука, но были и те, кто сидели рядом несмотря на шум. Например, молодая девушка с крашенными в бирюзовый цвет, изначально светлыми волосами. Она сидела в наушниках, взгляд прикован телефоном, во рту жвачка. Ещё на нос прищепку нацепить, и кажется, что свою остановку она найдёт разве что на ощупь. Хотя, запахи она уже не чувствовала, если учесть, что рядом с ней сидит заляпанный свежим акрилом легко одетый, хотя  и в шапке длиннее головы бородатый немытый мужичок. Он то и дело выглядывал из-за что-то писавшей своему парню девушки, и продолжал выводить что-то на своём планшете, без стилуса, прямо пальцем.</w:t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евушка села раньше этих раздражителей и выходить ей, видимо, позже, поэтому уходить с насиженного места из-за звуков или запахов она не собиралась. Но всё-таки мельтешащий перед глазами хиппи смог отвлечь её от переписки и заставил посмотреть с укоризной. Состояние попутчика было достаточно расслабленным, а мимика, лёгкая на улыбку, чтобы девушка могла заподозрить, что тот под кайфом. Однако зрачки неформала были в норме, слюни он не пускал, а движения рук были осмысленными и настолько аккуратными, насколько позволяет тряска в метро. Девушка мельком взглянула в планшет, в нём оказались довольно прорисованные очертания вагона, лица людей, с того угла, на который у хиппи открывался вид, но была одна особенность. Практически весь вагон был окрашен в помесь серого и тёмно-зелёного цветов, мать была жёлто-зелёная, но с полностью розовыми глазами и пятном на груди, где-то на уровне сердца, тоже розовым. Ребёнок же почти полностью был красным, но всё же в глазах и на уровне груди у него были ярко-жёлтые пятна.</w:t>
        <w:br/>
        <w:tab/>
        <w:t xml:space="preserve">Девушка вытащила наушник из одного уха. </w:t>
        <w:br/>
        <w:t xml:space="preserve">— Это абстракционизм? — в искусстве девушка почти не разбиралась, но её детские раскраски мама в шутку называла абстракционизмом из-за неестественных сочетаний цветов и того, что карандаш вечно вылезал за контуры. </w:t>
        <w:br/>
        <w:t xml:space="preserve">— Что? — то ли из-за шума, то ли из-за погружения художник не сразу понял, что обращаются к нему, но немного погодя звуки сложились в слова.— Нет, просто...— он слегка улыбнулся,— Я как вижу, так и рисую. </w:t>
        <w:br/>
        <w:t>«Как можно так видеть?» всё-таки начали у девушки возникали подозрения, что человек не совсем в здравом уме.</w:t>
        <w:br/>
        <w:t>— Вам бы волосы в зелёный цвет покрасить. — хиппи захотелось поговорить.</w:t>
        <w:br/>
        <w:t>— Что? — на этот раз врасплох застали уже девушку.</w:t>
        <w:br/>
        <w:t>— Я говорю, раз уж вы решили красить волосы, вам по характеру зелёный подойдёт. А бирюзовый не соотносится.</w:t>
        <w:br/>
        <w:t>«Да заткнись ты, придурок», подумалось девушке и она поспешила залепить наушником канал связи.</w:t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ждите! — вдруг остановил её хиппи.</w:t>
        <w:br/>
        <w:tab/>
        <w:t>Девушка не собиралась выслушивать бред неформала, за покраской волос стояла вполне конкретная цель, удержать на себе внимание её парня, а то в последнее время он начал чаще глазеть на других, поэтому его взгляд нужно было приковать, как это делают осы, ядовитые лягушки, светящиеся медузы: чем-то ярким, необычным, неестественным, опасным…</w:t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ваша сумка? — не унимался хиппи. </w:t>
        <w:br/>
        <w:t xml:space="preserve"> </w:t>
        <w:tab/>
        <w:t>Это заставило девушку повернуться и посмотреть. Несколько остановок назад она краем глаза приметила, как одетый в чёрное смуглый брюнет с чёрной спортивной сумкой садился где-то рядом. Правда, она не замечала, чтобы он выходил. Никто не заметил. А сумку он, зачем-то, оставил здесь.</w:t>
        <w:br/>
        <w:t xml:space="preserve"> Взгляд скользнул по табличкам с рисунками, которые висят в таких местах, в частности тот самый, «не трогать незнакомые предметы».  Девушка побледнела от ужасного осознания. </w:t>
        <w:br/>
        <w:t>— Бомба!—  закричала она и соскочила с места. Все пассажиры отреагировали на это, толпой повалили  из вагона, по пути нажимая все экстренные кнопки, какие только можно. Детский крик не унимался, а успокоение ребёнка перестало быть насущной проблемой, его голос только влился во всеобщую панику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Девушка тоже собралась бежать вместе со всеми, но краем глаза заметила, что бегут не все. Сумасшедший художник подошёл к сумке, расстегнул её и начал рассматривать содержимое. К сожалению, реальность отличается от фильмов: нет электронного циферблата с обратным отсчётом до взрыва, и провода одноцветные – злоумышленникам не с руки давать нам шанс спастись, иначе зачем им всё это? Только маленький зелёный светодиод равномерным миганием уведомлял о том, что устройство работает, и может произойти взрыв.</w:t>
        <w:br/>
        <w:t xml:space="preserve">— Что ты делаешь?! — девушка дёрнула хиппи за плечо, она не собиралась позволять ему сделать так, чтобы вагон взлетел на воздух раньше времени. </w:t>
        <w:br/>
        <w:t xml:space="preserve">— У вас есть ножницы? — спросил хиппи. В его голосе не было былой расслабленности, предвещающей халатность, он был невозмутим, и это заставило девушку отложить панику. </w:t>
        <w:br/>
        <w:t xml:space="preserve">— Есть… — сама не до конца осознавая свою резкую перемену настроя, девушка полезла в свою сумочку и достала ножницы для бумаги. </w:t>
        <w:br/>
        <w:tab/>
        <w:t>Без малейшей доли сомнения хиппи взял ножницы и обстриг один из проводов. Светодиод окончательно погас и взрыва не произошло. Художник протянул ножницы обратно. Девушка с удивлением смотрела на спасителя.</w:t>
        <w:br/>
        <w:t>— Откуда вы узнали какой провод перерезать?…</w:t>
        <w:br/>
        <w:t xml:space="preserve">— Да тут же всё видно, один бордовый и три салатовых. </w:t>
        <w:br/>
        <w:t>Девушка ещё раз заглянула в спортивную сумку, все провода были чёрными.</w:t>
        <w:br/>
        <w:tab/>
        <w:t xml:space="preserve"> Девушка ещё о многом хотела расспросить художника, у которого она на пару мгновений увидела не пойми откуда взявшееся белое пятно слева на груди, но на следующей станции и сумку, и хиппи забрала полиция. Не укладывалось в голове, мог ли не связанный ни с сапёрным делом, ни с производством самой бомбы человек обезвредить её. Оставалось надеяться, что его покажут по телевизору, по имени-фамилии можно будет его найти, как-то связаться. А пока, девушка решила не ждать следующее метро, хватит на сегодня адреналина, решила до дома дойти пешком. По дороге она заскочила в магазин, и, когда уже была в квартире, поставила на стол зелёную краску для волос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word</dc:creator>
  <dc:description/>
  <cp:keywords/>
  <dc:language>en-US</dc:language>
  <cp:lastModifiedBy>Ermakov</cp:lastModifiedBy>
  <cp:lastPrinted>1995-11-21T17:41:00Z</cp:lastPrinted>
  <dcterms:modified xsi:type="dcterms:W3CDTF">2025-01-15T10:02:00Z</dcterms:modified>
  <cp:revision>2</cp:revision>
  <dc:subject/>
  <dc:title/>
</cp:coreProperties>
</file>